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Default"/>
        <w:bidi w:val="0"/>
        <w:spacing w:lineRule="auto" w:line="360"/>
        <w:jc w:val="right"/>
        <w:rPr/>
      </w:pPr>
      <w:r>
        <w:rPr>
          <w:b/>
        </w:rPr>
        <w:t xml:space="preserve">Załącznik nr 1 </w:t>
      </w:r>
      <w:r>
        <w:rPr/>
        <w:br/>
        <w:t xml:space="preserve">Zapytanie ofertowe  </w:t>
      </w:r>
      <w:r>
        <w:rPr>
          <w:b/>
          <w:bCs/>
          <w:color w:val="000000"/>
          <w:sz w:val="24"/>
          <w:szCs w:val="22"/>
          <w:shd w:fill="FFFFFF" w:val="clear"/>
        </w:rPr>
        <w:t xml:space="preserve">ZO/02/07/2017/BW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w odpowiedzi na Zapytanie ofertowe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  <w:shd w:fill="FFFFFF" w:val="clear"/>
          <w:lang w:eastAsia="pl-PL"/>
        </w:rPr>
        <w:t xml:space="preserve">ZO/02/07/2017/BW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e zgodnie z obowiązującą zasadą konkurencyjności przez Zamawiającego: </w:t>
      </w:r>
      <w:r>
        <w:rPr>
          <w:rFonts w:cs="Times New Roman" w:ascii="Times New Roman" w:hAnsi="Times New Roman"/>
          <w:b/>
        </w:rPr>
        <w:t xml:space="preserve"> Spółdzielnie Mieszkaniow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ryf” w Gryfowie Śląskim n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nie robót budowlanych w ramach zadania: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omodernizacja budynków przy ul. Sienkiewicza nr 1</w:t>
      </w:r>
      <w:r>
        <w:rPr>
          <w:rFonts w:cs="Times New Roman" w:ascii="Times New Roman" w:hAnsi="Times New Roman"/>
          <w:b/>
          <w:sz w:val="24"/>
          <w:szCs w:val="24"/>
        </w:rPr>
        <w:t xml:space="preserve"> i nr 2, zgodnie z projektem oraz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omodernizacja budynku przy ul.  Akacjowej 14,14a 32” (etap I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niższa cena dotyczy przedmiotu zamówienia łącznie na dwa budynk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przedmiotu zamówie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a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T –  stawka …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a brutt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w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Każdy oferent zobowiązany jest do dostarczenia wypełnionego załącznika nr 2 – Kosztorys ślepy stanowiący integralną cześć oferty i umieszczenia go w wykazie dołączanych do Zapytania Ofertowego załącz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  <w:br/>
        <w:t xml:space="preserve">Oferujemy okres gwarancji ( w miesiącach)  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posiadamy/ nie posiadamy potencjał w celu realizacji zamówienia w zakresie 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2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sponowanie odpowiednimi osobami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/>
      </w:pPr>
      <w:r>
        <w:rPr>
          <w:rFonts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W celu spełnienia warunku należy wypełnić poniższą tabelkę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18" w:leader="none"/>
        </w:tabs>
        <w:spacing w:lineRule="auto" w:line="360" w:before="0" w:after="0"/>
        <w:ind w:left="644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dra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395085" cy="4793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826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anowisko p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realizacji zamówienia </w:t>
                                    <w:br/>
                                    <w:t>(zakres wykonywanych czynności)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pis uprawn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Kierownik budowy- posiadający uprawnienia do wykonywania robó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specjalności konstrukcyjno-budowlanej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Osoba posiadająca przeszkolenie w zakresie oferowanego przez Wykonawcę systemu Producenta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twierdzenie przeszkolenia wydane przez Producenta tego systemu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Osoba posiadająca przeszkolenie w zakresie oferowanego przez Wykonawcę systemu Producenta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twierdzenie przeszkolenia wydane przez Producenta tego syste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Osoba posiadająca przeszkolenie w zakresie oferowanego przez Wykonawcę systemu Producenta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twierdzenie przeszkolenia wydane przez Producenta tego syste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377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826"/>
                        <w:gridCol w:w="3692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nowisko prz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realizacji zamówienia </w:t>
                              <w:br/>
                              <w:t>(zakres wykonywanych czynności)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is uprawnień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ierownik budowy- posiadający uprawnienia do wykonywania robó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specjalności konstrukcyjno-budowlanej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Osoba posiadająca przeszkolenie w zakresie oferowanego przez Wykonawcę systemu Producenta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otwierdzenie przeszkolenia wydane przez Producenta tego systemu </w:t>
                              <w:br/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Osoba posiadająca przeszkolenie w zakresie oferowanego przez Wykonawcę systemu Producenta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otwierdzenie przeszkolenia wydane przez Producenta tego syste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Osoba posiadająca przeszkolenie w zakresie oferowanego przez Wykonawcę systemu Producenta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otwierdzenie przeszkolenia wydane przez Producenta tego syste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W celu weryfikacji należy przedłożyć wymagane dokumenty/ uprawnienia jako załącznik dla każdej  z w/w osó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2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dza i doświadczenie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/>
      </w:pPr>
      <w:r>
        <w:rPr>
          <w:rFonts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</w:rPr>
        <w:br/>
        <w:t xml:space="preserve">( minimum dwie roboty termomodernizacyjne w wartości 150 000,00 zł brutto każda w tym min. jedna polegająca dociepleniu minimum 1000m2 powierzchni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23280" cy="1436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560"/>
                              <w:gridCol w:w="1417"/>
                              <w:gridCol w:w="1984"/>
                              <w:gridCol w:w="1701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Zakres robó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ermin realizacji (od do, dd-mm-rrrr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Doświadczenie Wykonaw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13.1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560"/>
                        <w:gridCol w:w="1417"/>
                        <w:gridCol w:w="1984"/>
                        <w:gridCol w:w="1701"/>
                        <w:gridCol w:w="1990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Zakres robó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ermin realizacji (od do, dd-mm-rrrr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Doświadczenie Wykonaw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spełnienia warunku należy wypełnić poniższą tabelkę i przedłożyć wymagane dokumenty (referencje /protokoły wykonania) jako załączni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2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ekonomiczną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/>
      </w:pPr>
      <w:r>
        <w:rPr>
          <w:rFonts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2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olność finansową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/>
      </w:pPr>
      <w:r>
        <w:rPr>
          <w:rFonts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2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o Oferent musi przedłożyć :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świadczenia o niezaleganiu z US i ZUS lub dokument równoważny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ę polecenia przelewu poświadczoną „za zgodność z oryginałem” wpłacenia wadium przez Wykonawcę składającego ofertę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22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dołączyć do Formularza ofertowego i wykazać je na liście załączników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am/-y, że nie jestem/-śmy podmiotem powiązanym osobowo  lub kapitałowo 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  <w:t>5. Załącznikami – „Inne” do niniejszej oferty są: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23280" cy="1783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83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ta i czytelny podpis osoby uprawnionej do reprezentowania Wykonawcy 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czątka Wykonawcy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40.4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83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a i czytelny podpis osoby uprawnionej do reprezentowania Wykonawcy 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czątka Wykonawcy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2620</wp:posOffset>
          </wp:positionH>
          <wp:positionV relativeFrom="paragraph">
            <wp:posOffset>-297180</wp:posOffset>
          </wp:positionV>
          <wp:extent cx="7169785" cy="626110"/>
          <wp:effectExtent l="0" t="0" r="0" b="0"/>
          <wp:wrapTight wrapText="bothSides">
            <wp:wrapPolygon edited="0">
              <wp:start x="-47" y="0"/>
              <wp:lineTo x="-47" y="20916"/>
              <wp:lineTo x="21619" y="20916"/>
              <wp:lineTo x="21619" y="0"/>
              <wp:lineTo x="-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697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Calibri" w:hAnsi="Calibri" w:eastAsia="Calibri" w:cs="Times New Roman"/>
    </w:rPr>
  </w:style>
  <w:style w:type="character" w:styleId="Znak1">
    <w:name w:val=" Znak1"/>
    <w:basedOn w:val="Domylnaczcionkaakapitu"/>
    <w:qFormat/>
    <w:rPr>
      <w:rFonts w:ascii="Calibri" w:hAnsi="Calibri" w:eastAsia="Calibri" w:cs="Times New Roman"/>
    </w:rPr>
  </w:style>
  <w:style w:type="character" w:styleId="Znak">
    <w:name w:val="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Marcin</dc:creator>
  <dc:description/>
  <dc:language>en-US</dc:language>
  <cp:lastModifiedBy>jsm</cp:lastModifiedBy>
  <cp:lastPrinted>2017-08-01T09:50:00Z</cp:lastPrinted>
  <dcterms:modified xsi:type="dcterms:W3CDTF">2017-06-27T06:45:00Z</dcterms:modified>
  <cp:revision>9</cp:revision>
  <dc:subject/>
  <dc:title/>
</cp:coreProperties>
</file>